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43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entejas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pagueti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cebo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Fruta de temporada/ Yogurt so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con salsa de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Lentejas gui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caballa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9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gratinad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vuelto de huev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tatas y champiñ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bookmarkStart w:id="1" w:name="CASILLA_9_A"/>
                                  <w:bookmarkEnd w:id="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10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10_A"/>
                                  <w:bookmarkEnd w:id="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11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11_A"/>
                                  <w:bookmarkEnd w:id="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es de jurel con ajo arri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ruta de tempor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12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12_A"/>
                                  <w:bookmarkEnd w:id="7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banzos con acelg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13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13_A"/>
                                  <w:bookmarkEnd w:id="9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es de 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14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14_A"/>
                                  <w:bookmarkEnd w:id="11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evuelto de huevo,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1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17_A"/>
                                  <w:bookmarkEnd w:id="13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ema de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uiso de 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ilete San Pedro al horno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stofado de 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inta de lom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21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21_A"/>
                                  <w:bookmarkEnd w:id="15"/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dito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al horno con lim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aella de pescad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espina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Ensalada de lechuga y so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rema parmenti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pollo al horno con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Fruta de temporad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7.3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ntejas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paguetis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cebol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 xml:space="preserve">Fruta de temporada/ Yogurt soj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l horno con salsa de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Lentejas guisad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letes de caballa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6" w:name="CASILLA_9_A"/>
                            <w:bookmarkEnd w:id="1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gratin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vuelto de huevo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tatas y champiñ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17" w:name="CASILLA_9_A"/>
                            <w:bookmarkEnd w:id="17"/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8" w:name="CASILLA_10_A"/>
                            <w:bookmarkEnd w:id="1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19" w:name="CASILLA_10_A"/>
                            <w:bookmarkEnd w:id="1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ubias blan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0" w:name="CASILLA_11_A"/>
                            <w:bookmarkEnd w:id="2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1" w:name="CASILLA_11_A"/>
                            <w:bookmarkEnd w:id="2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es de jurel con ajo arrier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ruta de tempor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2" w:name="CASILLA_12_A"/>
                            <w:bookmarkEnd w:id="2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3" w:name="CASILLA_12_A"/>
                            <w:bookmarkEnd w:id="23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banzos con acelg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4" w:name="CASILLA_13_A"/>
                            <w:bookmarkEnd w:id="2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5" w:name="CASILLA_13_A"/>
                            <w:bookmarkEnd w:id="25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rroz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es de 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6" w:name="CASILLA_14_A"/>
                            <w:bookmarkEnd w:id="2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7" w:name="CASILLA_14_A"/>
                            <w:bookmarkEnd w:id="27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pa de pollo con arro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vuelto de huevo,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17_A"/>
                            <w:bookmarkEnd w:id="2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29" w:name="CASILLA_17_A"/>
                            <w:bookmarkEnd w:id="29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ema de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uiso de alubias blan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spirales con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lete San Pedro al horno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stofado de 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inta de lom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21_A"/>
                            <w:bookmarkEnd w:id="3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31" w:name="CASILLA_21_A"/>
                            <w:bookmarkEnd w:id="31"/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ditos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iletes de merluza al horno con lim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Garbanzos estofad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aella de pescad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rtilla de patatas y espina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 xml:space="preserve">Ensalada de lechuga y soj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rema parmentier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stofado de pollo al horno con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uta de temporada/ Yogurt so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U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.6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CTUBRE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PL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ETA P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8:00Z</dcterms:created>
  <dc:creator>roger</dc:creator>
  <dc:description/>
  <cp:keywords/>
  <dc:language>en-US</dc:language>
  <cp:lastModifiedBy>Carmen Peña Fernandez</cp:lastModifiedBy>
  <cp:lastPrinted>2024-09-26T11:38:00Z</cp:lastPrinted>
  <dcterms:modified xsi:type="dcterms:W3CDTF">2024-09-27T12:25:00Z</dcterms:modified>
  <cp:revision>7</cp:revision>
  <dc:subject/>
  <dc:title>CASILLA_1_A</dc:title>
</cp:coreProperties>
</file>