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Calibri" w:hAnsi="Calibri"/>
          <w:i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685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5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5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08"/>
                              <w:gridCol w:w="326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spagueti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ilets de merluz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pt-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Garbanzos estofad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atatas y cebol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lomet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rroz a la campe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Tortilla frances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Ensalada de lechuga y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a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ruta de temporada/ 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lang w:val="pt-PT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Lentejas guisad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caballa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9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gratinad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evuelto de huev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tatas y champiñ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CASILLA_9_A"/>
                                  <w:bookmarkEnd w:id="1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 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10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10_A"/>
                                  <w:bookmarkEnd w:id="3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ubias blan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Ensalada de lechuga y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11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11_A"/>
                                  <w:bookmarkEnd w:id="5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iletes de jurel con ajo arrie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de temporad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12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12_A"/>
                                  <w:bookmarkEnd w:id="7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arbanzos con acelg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atatas y calabací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Ensalada de lechuga y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 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13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13_A"/>
                                  <w:bookmarkEnd w:id="9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rroz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iletes de merluza al horno con ajo y perej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14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14_A"/>
                                  <w:bookmarkEnd w:id="11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Sopa de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Hamburguesa de ave a la planch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Ensalada de lechuga y maí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 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rema de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Sopa de pollo con arro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evuelto de huevo, patata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17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17_A"/>
                                  <w:bookmarkEnd w:id="13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judías verdes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 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uiso de alubias blan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Tortilla frances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Espirales con calabací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ilete San Pedro al horno con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 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stofado de 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av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21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21_A"/>
                                  <w:bookmarkEnd w:id="15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ditos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merluza al horno con lim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lang w:val="pt-PT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Garbanzos estofado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 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aella de pescad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atatas y espinac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Ensalada de lechuga y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rema parmentie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Estofado de pollo al horno con verduri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Ensalada de lechuga y maí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 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2.3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08"/>
                        <w:gridCol w:w="326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jardin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spaguetis con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lets de merluza en salsa verd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Garbanzos estofad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Tortilla de patatas y ceboll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lometa 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roz a la campesin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Tortilla frances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nsalada de lechuga y tomate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echuga de pav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Ensalad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ruta de temporada/ 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lang w:val="pt-PT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Lentejas guisada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iletes de caballa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16" w:name="CASILLA_9_A"/>
                            <w:bookmarkEnd w:id="1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gratin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vuelto de huevo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tatas y champiñ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7" w:name="CASILLA_9_A"/>
                            <w:bookmarkEnd w:id="1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 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18" w:name="CASILLA_10_A"/>
                            <w:bookmarkEnd w:id="1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19" w:name="CASILLA_10_A"/>
                            <w:bookmarkEnd w:id="1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ubias blanc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echuga de poll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nsalada de lechuga y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0" w:name="CASILLA_11_A"/>
                            <w:bookmarkEnd w:id="2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1" w:name="CASILLA_11_A"/>
                            <w:bookmarkEnd w:id="2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letes de jurel con ajo arrier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de temporad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2" w:name="CASILLA_12_A"/>
                            <w:bookmarkEnd w:id="2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3" w:name="CASILLA_12_A"/>
                            <w:bookmarkEnd w:id="23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arbanzos con acelg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Tortilla de patatas y calabací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nsalada de lechuga y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 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4" w:name="CASILLA_13_A"/>
                            <w:bookmarkEnd w:id="2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5" w:name="CASILLA_13_A"/>
                            <w:bookmarkEnd w:id="25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rroz con verdur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letes de merluza al horno con ajo y perejil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6" w:name="CASILLA_14_A"/>
                            <w:bookmarkEnd w:id="2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7" w:name="CASILLA_14_A"/>
                            <w:bookmarkEnd w:id="2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Sopa de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Hamburguesa de ave a la planch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nsalada de lechuga y maíz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 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rema de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inta de lom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soj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Sopa de pollo con arroz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vuelto de huevo, patata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8" w:name="CASILLA_17_A"/>
                            <w:bookmarkEnd w:id="2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9" w:name="CASILLA_17_A"/>
                            <w:bookmarkEnd w:id="2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judías verdes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 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uiso de alubias blanc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Tortilla frances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spirales con calabací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lete San Pedro al horno con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 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stofado de lentejas con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av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0" w:name="CASILLA_21_A"/>
                            <w:bookmarkEnd w:id="3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1" w:name="CASILLA_21_A"/>
                            <w:bookmarkEnd w:id="3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ditos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iletes de merluza al horno con limó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lang w:val="pt-PT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Garbanzos estofado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echuga de pollo al horno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Ensalad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 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aella de pescad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Tortilla de patatas y espinac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Ensalada de lechuga y soj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rema parmentier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stofado de pollo al horno con verdurit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nsalada de lechuga y maíz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 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464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CTUBRE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6.6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CTUBRE 2024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baja en gra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baja en gr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8:00Z</dcterms:created>
  <dc:creator>roger</dc:creator>
  <dc:description/>
  <cp:keywords/>
  <dc:language>en-US</dc:language>
  <cp:lastModifiedBy>Carmen Peña Fernandez</cp:lastModifiedBy>
  <cp:lastPrinted>2024-09-18T17:50:00Z</cp:lastPrinted>
  <dcterms:modified xsi:type="dcterms:W3CDTF">2024-09-26T09:35:00Z</dcterms:modified>
  <cp:revision>9</cp:revision>
  <dc:subject/>
  <dc:title>CASILLA_1_A</dc:title>
</cp:coreProperties>
</file>